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12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auto" w:line="360" w:before="280" w:after="280"/>
        <w:ind w:left="3402" w:firstLine="1561"/>
        <w:jc w:val="both"/>
        <w:rPr/>
      </w:pPr>
      <w:r>
        <w:rPr>
          <w:bCs/>
        </w:rPr>
        <w:t>“</w:t>
      </w:r>
      <w:r>
        <w:rPr>
          <w:bCs/>
        </w:rPr>
        <w:t xml:space="preserve">Altera o Art. 20 da Lei Municipal nº 2.150 de 30/12/2013 que estabelece o Plano de Carreira dos Servidores do Município de Terra de Areia </w:t>
      </w:r>
      <w:r>
        <w:rPr/>
        <w:t>e</w:t>
      </w:r>
      <w:r>
        <w:rPr>
          <w:bCs/>
        </w:rPr>
        <w:t xml:space="preserve"> dá outras providências”.</w:t>
      </w:r>
    </w:p>
    <w:p>
      <w:pPr>
        <w:pStyle w:val="Normal"/>
        <w:spacing w:lineRule="auto" w:line="360" w:before="280" w:after="280"/>
        <w:ind w:firstLine="1134"/>
        <w:jc w:val="both"/>
        <w:rPr/>
      </w:pPr>
      <w:r>
        <w:rPr>
          <w:b/>
          <w:color w:val="000000"/>
        </w:rPr>
        <w:t>Art. 1º -</w:t>
      </w:r>
      <w:r>
        <w:rPr>
          <w:color w:val="000000"/>
        </w:rPr>
        <w:t xml:space="preserve"> </w:t>
      </w:r>
      <w:r>
        <w:rPr/>
        <w:t xml:space="preserve">Fica alterado o artigo 20 da Lei Municipal nº 2.150/2013, que estabelece o quadro de cargos em comissão e funções gratificadas, aumentando </w:t>
      </w:r>
      <w:r>
        <w:rPr>
          <w:bCs/>
        </w:rPr>
        <w:t>05 (cinco) vagas do cargo de Assessor de Gestão Municipal II (CC4/FG-4), 07 (sete) vagas do cargo de Diretor de Departamento (CC5/FG5)</w:t>
      </w:r>
      <w:r>
        <w:rPr/>
        <w:t>, 01 (um) vaga do cargo de Diretor Geral (CC-6/FG-6) e cria o cargo e 01 (uma) vaga de Diretor de Setor (FG-5), conforme segue:</w:t>
      </w:r>
    </w:p>
    <w:p>
      <w:pPr>
        <w:pStyle w:val="Normal"/>
        <w:spacing w:before="280" w:after="280"/>
        <w:ind w:firstLine="1134"/>
        <w:jc w:val="both"/>
        <w:rPr/>
      </w:pPr>
      <w:r>
        <w:rPr/>
        <w:t>“</w:t>
      </w:r>
      <w:r>
        <w:rPr>
          <w:i/>
        </w:rPr>
        <w:t>Art. 20</w:t>
      </w:r>
      <w:r>
        <w:rPr/>
        <w:t xml:space="preserve"> - ..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126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º de carg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ódigo CC/F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ódigo de identificaçã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Assessor de Gestão Municipal 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CC-4/FG-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Diretor de Set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Cs/>
              </w:rPr>
              <w:t>FG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Diretor de Departa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Cs/>
              </w:rPr>
              <w:t>CC-5/FG-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tor Ge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C-6 / FG-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rt. 2º - </w:t>
      </w:r>
      <w:r>
        <w:rPr>
          <w:color w:val="000000"/>
        </w:rPr>
        <w:t>As atribuições dos cargos e demais requisitos de provimento são as constantes do Anexo I, que faz parte integrante da presente Lei.</w:t>
      </w:r>
    </w:p>
    <w:p>
      <w:pPr>
        <w:pStyle w:val="Normal"/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rt. 3º - </w:t>
      </w:r>
      <w:r>
        <w:rPr>
          <w:color w:val="000000"/>
        </w:rPr>
        <w:t>A Secretaria Municipal de Administração providenciará a consolidação do texto da Lei nº 2.150/2013 em face da alteração introduzida pela presente lei.</w:t>
      </w:r>
    </w:p>
    <w:p>
      <w:pPr>
        <w:pStyle w:val="Normal"/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rt. 4º - </w:t>
      </w:r>
      <w:r>
        <w:rPr>
          <w:color w:val="000000"/>
        </w:rPr>
        <w:t>As despesas decorrentes da presente Lei correrão a conta dos recursos próprios constantes do Orçamento vigente.</w:t>
      </w:r>
    </w:p>
    <w:p>
      <w:pPr>
        <w:pStyle w:val="Normal"/>
        <w:tabs>
          <w:tab w:val="clear" w:pos="709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280" w:after="280"/>
        <w:ind w:firstLine="1134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rt. 5º - </w:t>
      </w:r>
      <w:r>
        <w:rPr>
          <w:color w:val="000000"/>
        </w:rPr>
        <w:t>Esta Lei entrará em vigor na data da sua publicação</w:t>
      </w:r>
    </w:p>
    <w:p>
      <w:pPr>
        <w:pStyle w:val="Corpodetexto2"/>
        <w:spacing w:lineRule="auto" w:line="36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GABINETE DO PREFEITO MUNICIPAL DE TERRA DE AREIA.</w:t>
      </w:r>
    </w:p>
    <w:p>
      <w:pPr>
        <w:pStyle w:val="Corpodetexto2"/>
        <w:spacing w:lineRule="auto" w:line="360" w:before="0" w:after="0"/>
        <w:jc w:val="both"/>
        <w:rPr/>
      </w:pPr>
      <w:r>
        <w:rPr>
          <w:sz w:val="22"/>
          <w:szCs w:val="22"/>
        </w:rPr>
        <w:t>Registre-se e publique-se.</w:t>
        <w:tab/>
        <w:tab/>
        <w:tab/>
        <w:tab/>
        <w:t xml:space="preserve">                      </w:t>
      </w:r>
    </w:p>
    <w:p>
      <w:pPr>
        <w:pStyle w:val="Corpodetexto2"/>
        <w:spacing w:lineRule="auto" w:line="24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>OSVALDO DE MATTOS SOBRINHO</w:t>
      </w:r>
    </w:p>
    <w:p>
      <w:pPr>
        <w:pStyle w:val="Corpodetexto2"/>
        <w:spacing w:lineRule="auto" w:line="240" w:before="0" w:after="0"/>
        <w:ind w:firstLine="1416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</w:rPr>
        <w:t xml:space="preserve">            </w:t>
      </w:r>
      <w:r>
        <w:rPr>
          <w:rFonts w:cs="Arial" w:ascii="Trebuchet MS" w:hAnsi="Trebuchet MS"/>
        </w:rPr>
        <w:tab/>
        <w:tab/>
        <w:tab/>
        <w:t xml:space="preserve">         </w:t>
      </w:r>
      <w:r>
        <w:rPr>
          <w:sz w:val="22"/>
          <w:szCs w:val="22"/>
        </w:rPr>
        <w:t>Prefeito Municipal</w:t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sz w:val="28"/>
          <w:szCs w:val="28"/>
        </w:rPr>
      </w:pPr>
      <w:r>
        <w:rPr>
          <w:rFonts w:cs="Arial" w:ascii="Trebuchet MS" w:hAnsi="Trebuchet MS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PADRÃO DE VENCIMENTO: CC-4/FG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ATRIBUIÇÕES: Prestar assessoramento ao Secretário Municipal, Diretor Geral e Diretor de Departamento da respectiva Diretoria em matérias que requeiram o desenvolvimento de estudos, pesquisas, planos, programas e projetos de média complexidade, que exigem, para seu exercício, escolaridade de nível médio; prestar assessoramento nas diversas fases do processo decisório que requeiram conhecimento técnico; compilar; analisar e disponibilizar dados e informações relativas às variáveis que participam do processo decisório, relativo à matéria objeto de análise e decisão do Secretário ou Diretor; instruir expedientes, que requeiram análise e parecer, submetidos ao seu exame; assessorar ao Secretário e/ou Diretor no acompanhamento e avaliação da ação programática da Administração Municipal no âmbito da Diretoria; assessorar o Secretário e/ou Diretor na coleta, organização, analise e gerenciamento de dados e informações técnicas relativas ao controle da execução das políticas públicas municipais e das metas e objetivos a serem alcançados; acompanhar ou representar a autoridade superior em repartições públicas, audiências, encontros, entre outros eventos para os quais for designado; prestar outras atividades típicas de assessor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CONDIÇÕES DE TRABALH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Geral: carga horária semanal de 40 hor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REQUISITOS PARA PROV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Instrução: ensino médio compl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Idade: Mínima de 18 an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LOTAÇÃO: em órgãos em que sejam necessárias as atividades próprias do cargo. (Redação acrescida pela Lei nº 2270/2016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autoSpaceDE w:val="false"/>
        <w:rPr/>
      </w:pPr>
      <w:r>
        <w:rPr/>
        <w:t>CARGO EM COMISSÃO/FUNÇÃO GRATIFICADA: DIRETOR DE DEPARTAMENTO</w:t>
        <w:br/>
        <w:br/>
        <w:t>PADRAO DE VENCIMENTO: CC-5/FG-5</w:t>
        <w:br/>
        <w:br/>
        <w:t>ATRIBUIÇÕES: Dirigir e coordenar os trabalhos do órgão que lhe é subordinado, responsabilizando-se pelo desempenho eficiente e eficaz dos trabalhos que lhe são afetos, promovendo o aperfeiçoamento dos serviços sob sua direção.</w:t>
        <w:br/>
        <w:br/>
        <w:t>CONDIÇÕES DE TRABALHO: Geral: carga horária semanal de 40 horas;</w:t>
        <w:br/>
        <w:br/>
        <w:t>REQUISITOS PARA PROVIMENTO:</w:t>
        <w:br/>
        <w:br/>
        <w:t>Instrução: nível médio completo Idade: Mínima de 18 anos;</w:t>
        <w:br/>
        <w:br/>
        <w:t>LOTAÇAO: em órgão em que sejam necessárias as atividades próprias do cargo.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FUNÇÃO GRATIFICADA: DIRETOR DE SE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PADRAO DE VENCIMENTO: FG-5</w:t>
        <w:br/>
        <w:br/>
        <w:t>ATRIBUIÇÕES: Dirigir e coordenar os trabalhos do órgão que lhe é subordinado, responsabilizando-se pelo desempenho eficiente e eficaz dos trabalhos que lhe são afetos, promovendo o aperfeiçoamento dos serviços sob sua direção.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 xml:space="preserve">CONDIÇÕES DE TRABALHO: Geral: carga horária semanal de 40 horas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REQUISITOS PARA PROVIMENTO:</w:t>
        <w:br/>
        <w:br/>
        <w:t>Instrução: nível médio completo Idade: Mínima de 18 anos;</w:t>
        <w:br/>
        <w:br/>
        <w:t>LOTAÇAO: em órgão em que sejam necessárias as atividades próprias do carg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CARGO EM COMISSÃO/FUNÇÃO GRATIFICADA: DIRETOR GER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PADRAO DE VENCIMENTO: CC-6/FG-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ATRIBUIÇÕES: Substituir o Secretário Municipal, dirigir e coordenar e supervisionar as atividades, programas e projetos inerentes a Secretaria Municipal que é vinculado de modo de que os assuntos submetidos ao Chefe do Poder Executivo compreendam soluções integra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CONDIÇÕES DE TRABALHO: Geral: carga horária semanal de 40 hora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REQUISITOS PARA PROV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Idade: Mínima de 18 anos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>LOTAÇAO: Secretarias Municip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spacing w:lineRule="auto" w:line="240" w:before="0" w:after="0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OSIÇÃO DE MOTIVOS</w:t>
      </w:r>
    </w:p>
    <w:p>
      <w:pPr>
        <w:pStyle w:val="Corpodetexto2"/>
        <w:spacing w:lineRule="auto" w:line="240" w:before="0" w:after="0"/>
        <w:ind w:left="-4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lineRule="auto" w:line="360"/>
        <w:ind w:firstLine="709"/>
        <w:jc w:val="both"/>
        <w:rPr/>
      </w:pPr>
      <w:r>
        <w:rPr>
          <w:color w:val="000000"/>
        </w:rPr>
        <w:t>É com satisfação que cumprimento esta Casa Legislativa, oportunidade em que remeto o Projeto de Lei 12/2025, que visa alterar o Art. 20 da Lei Municipal nº 2.150 de 30/12/2013 que estabelece o Plano de Carreira dos Servidores do Município de Terra de Areia.</w:t>
      </w:r>
    </w:p>
    <w:p>
      <w:pPr>
        <w:pStyle w:val="NormalWeb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O Projeto de Lei em questão visa promover a adequação e a reestruturação do quadro de cargos em comissão da Prefeitura Municipal de Terra de Areia, com a finalidade de aprimorar a gestão pública e atender às necessidades administrativas e operacionais do município.</w:t>
      </w:r>
    </w:p>
    <w:p>
      <w:pPr>
        <w:pStyle w:val="NormalWeb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Destaca-se que, nos últimos anos, o nosso Município vem passando por um grande desenvolvimento e crescimento, o que, naturalmente gera um aumento de trabalho dentro do poder Executivo. Visando suprir o crescente aumento de demandas municipais, encaminhamos o presente projeto para criação de novos cargos e extinção de cargo de diretor de engenharia.</w:t>
      </w:r>
    </w:p>
    <w:p>
      <w:pPr>
        <w:pStyle w:val="NormalWeb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A Projeto altera o Art. 20 da Lei Municipal nº 2.150 de 30/12/2013, que estabelece o Plano de Carreira dos Servidores do Município, a fim de criar e extinguir cargos de comissão de acordo com as demandas do município, com base em uma análise criteriosa da realidade administrativa atual.</w:t>
      </w:r>
    </w:p>
    <w:p>
      <w:pPr>
        <w:pStyle w:val="NormalWeb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A criação de cinco 05 (cinco) CC-4/FG-4, intitulados Assessor de Gestão Municipal II, visa dotar a administração municipal de mais profissionais capacitados para o desenvolvimento de atividades estratégicas de gestão, garantindo maior eficiência nos processos e maior capacidade de resposta às necessidades da população. Esses novos cargos são necessários para a execução de funções que, até o momento, não estavam adequadamente previstas no Plano de Carreira, mas que são essenciais para o bom funcionamento da gestão pública municipal.</w:t>
      </w:r>
    </w:p>
    <w:p>
      <w:pPr>
        <w:pStyle w:val="NormalWeb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A criação de 07 (sete) CC-5/FG-5, na função de Diretor de Departamento, tem como objetivo aumentar a estrutura de direção dentro da Prefeitura, proporcionando uma melhor divisão de tarefas e maior foco nas diversas áreas administrativas. Esses novos cargos são imprescindíveis para o aprimoramento da coordenação e supervisão dos departamentos, com a visão de ampliar e qualificar a execução das políticas públicas municipais.</w:t>
      </w:r>
    </w:p>
    <w:p>
      <w:pPr>
        <w:pStyle w:val="NormalWeb"/>
        <w:spacing w:lineRule="auto" w:line="360"/>
        <w:ind w:firstLine="709"/>
        <w:jc w:val="both"/>
        <w:rPr/>
      </w:pPr>
      <w:r>
        <w:rPr>
          <w:color w:val="000000"/>
        </w:rPr>
        <w:t>A criação de um (01) FG-5 visa permitir o executivo uma maior flexibilidade na atribuição de tarefas e responsabilidade. O cargo de FG-5 será ferramenta eficaz para que a administração municipal se ajuste às necessidades emergências e aos projetos necessários, pois, o cargo em questão pode ser direcionado a profissionais que já estão vinculados a gestão, com capacidade especifica para atender as demandas, gerando valorização aos servidores, refletindo o compromisso da administração pública em melhorar a qualidade de vida dos cidadãos e em garantir o bom funcionamento das operações municipais.</w:t>
      </w:r>
    </w:p>
    <w:p>
      <w:pPr>
        <w:pStyle w:val="NormalWeb"/>
        <w:spacing w:lineRule="auto" w:line="360"/>
        <w:ind w:firstLine="709"/>
        <w:jc w:val="both"/>
        <w:rPr/>
      </w:pPr>
      <w:r>
        <w:rPr>
          <w:color w:val="000000"/>
        </w:rPr>
        <w:t>Por fim, a criação de 01 (um) CC-6/FG-6, com a função de Diretor Geral, tem como propósito fortalecer o comando geral da administração municipal, proporcionando uma melhor coordenação entre os diferentes setores e garantindo a implementação eficaz das políticas públicas.</w:t>
      </w:r>
    </w:p>
    <w:p>
      <w:pPr>
        <w:pStyle w:val="NormalWeb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A presente alteração se faz necessária para garantir uma gestão pública mais eficiente, organizada e alinhada às necessidades da população de Terra de Areia, promovendo a melhoria contínua dos serviços prestados, com maior racionalização dos recursos humanos e maior flexibilidade na administração municipal.</w:t>
      </w:r>
    </w:p>
    <w:p>
      <w:pPr>
        <w:pStyle w:val="NormalWeb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Por essas razões, submetemos este Projeto de Lei à apreciação dessa Casa Legislativa, com a confiança de que será aprovado, proporcionando um avanço significativo na estrutura administrativa do Município de Terra de Areia.</w:t>
      </w:r>
    </w:p>
    <w:p>
      <w:pPr>
        <w:pStyle w:val="NormalWeb"/>
        <w:spacing w:lineRule="auto" w:line="360"/>
        <w:ind w:firstLine="709"/>
        <w:jc w:val="both"/>
        <w:rPr/>
      </w:pPr>
      <w:r>
        <w:rPr>
          <w:color w:val="000000"/>
        </w:rPr>
        <w:t>Sem mais, deixamos o reconhecimento de estima e apreço aos representantes desta Casa Legislativa</w:t>
      </w:r>
    </w:p>
    <w:p>
      <w:pPr>
        <w:pStyle w:val="Corpodetexto2"/>
        <w:spacing w:lineRule="auto" w:line="240" w:before="0" w:after="0"/>
        <w:ind w:left="-426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rpodetexto2"/>
        <w:ind w:left="-426" w:firstLine="1135"/>
        <w:jc w:val="both"/>
        <w:rPr>
          <w:b/>
          <w:b/>
        </w:rPr>
      </w:pPr>
      <w:r>
        <w:rPr>
          <w:b/>
        </w:rPr>
        <w:t>GABINETE DO PREFEITO MUNICIPAL DE TERRA DE AREIA</w:t>
      </w:r>
    </w:p>
    <w:p>
      <w:pPr>
        <w:pStyle w:val="Corpodetexto2"/>
        <w:spacing w:lineRule="auto" w:line="240" w:before="0" w:after="0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Corpodetexto2"/>
        <w:spacing w:lineRule="auto" w:line="240" w:before="0" w:after="0"/>
        <w:ind w:left="-426" w:hanging="0"/>
        <w:jc w:val="center"/>
        <w:rPr>
          <w:b/>
          <w:b/>
        </w:rPr>
      </w:pPr>
      <w:r>
        <w:rPr>
          <w:b/>
        </w:rPr>
        <w:t>OSVALDO DE MATTOS SOBRINHO</w:t>
      </w:r>
    </w:p>
    <w:p>
      <w:pPr>
        <w:pStyle w:val="Corpodetexto2"/>
        <w:spacing w:lineRule="auto" w:line="240" w:before="0" w:after="0"/>
        <w:ind w:left="-426" w:hanging="0"/>
        <w:jc w:val="center"/>
        <w:rPr>
          <w:vanish/>
          <w:sz w:val="20"/>
          <w:szCs w:val="20"/>
        </w:rPr>
      </w:pPr>
      <w:r>
        <w:rPr/>
        <w:t>Prefeito Municipal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134" w:right="1133" w:gutter="0" w:header="709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9"/>
        <w:tab w:val="left" w:pos="0" w:leader="none"/>
      </w:tabs>
      <w:ind w:left="0" w:hanging="0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613025</wp:posOffset>
          </wp:positionH>
          <wp:positionV relativeFrom="paragraph">
            <wp:posOffset>-163830</wp:posOffset>
          </wp:positionV>
          <wp:extent cx="629285" cy="83312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9" r="-5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Indent"/>
      <w:tabs>
        <w:tab w:val="clear" w:pos="709"/>
        <w:tab w:val="left" w:pos="0" w:leader="none"/>
      </w:tabs>
      <w:ind w:left="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TextBodyIndent"/>
      <w:tabs>
        <w:tab w:val="clear" w:pos="709"/>
        <w:tab w:val="left" w:pos="0" w:leader="none"/>
      </w:tabs>
      <w:ind w:left="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TextBodyIndent"/>
      <w:tabs>
        <w:tab w:val="clear" w:pos="709"/>
        <w:tab w:val="left" w:pos="0" w:leader="none"/>
      </w:tabs>
      <w:spacing w:before="0" w:after="0"/>
      <w:ind w:left="0" w:hanging="0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TextBodyIndent"/>
      <w:tabs>
        <w:tab w:val="clear" w:pos="709"/>
        <w:tab w:val="left" w:pos="0" w:leader="none"/>
      </w:tabs>
      <w:spacing w:before="0" w:after="0"/>
      <w:ind w:left="0" w:hanging="0"/>
      <w:jc w:val="center"/>
      <w:rPr>
        <w:sz w:val="28"/>
        <w:szCs w:val="28"/>
      </w:rPr>
    </w:pPr>
    <w:r>
      <w:rPr>
        <w:sz w:val="28"/>
        <w:szCs w:val="28"/>
      </w:rPr>
      <w:t>PREFEITURA MUNICIPAL DE TERRA DE AREIA</w:t>
    </w:r>
  </w:p>
  <w:p>
    <w:pPr>
      <w:pStyle w:val="Header"/>
      <w:jc w:val="center"/>
      <w:rPr>
        <w:b/>
        <w:b/>
        <w:bCs/>
      </w:rPr>
    </w:pPr>
    <w:r>
      <w:rPr/>
      <w:t>ESTADO DO RIO GRANDE DO SUL</w:t>
    </w:r>
  </w:p>
  <w:p>
    <w:pPr>
      <w:pStyle w:val="Header"/>
      <w:jc w:val="cent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jc w:val="center"/>
      <w:rPr/>
    </w:pPr>
    <w:r>
      <w:rPr>
        <w:b/>
        <w:sz w:val="28"/>
        <w:szCs w:val="28"/>
      </w:rPr>
      <w:t>PROJETO DE LEI MUNICIPAL Nº 12, DE 20 DE FEVEREIRO DE 202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840" w:leader="none"/>
      </w:tabs>
      <w:spacing w:before="1200" w:after="0"/>
      <w:jc w:val="center"/>
      <w:outlineLvl w:val="0"/>
    </w:pPr>
    <w:rPr>
      <w:rFonts w:ascii="Arial" w:hAnsi="Arial" w:cs="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840" w:leader="none"/>
      </w:tabs>
      <w:jc w:val="both"/>
      <w:outlineLvl w:val="2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</w:tabs>
      <w:jc w:val="center"/>
      <w:outlineLvl w:val="7"/>
    </w:pPr>
    <w:rPr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ahom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3Char">
    <w:name w:val="Recuo de corpo de texto 3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padro">
    <w:name w:val="Texto padrão"/>
    <w:basedOn w:val="Normal"/>
    <w:qFormat/>
    <w:pPr>
      <w:tabs>
        <w:tab w:val="clear" w:pos="709"/>
        <w:tab w:val="left" w:pos="0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Recuodecorpodetexto3">
    <w:name w:val="Recuo de corpo de texto 3"/>
    <w:basedOn w:val="Normal"/>
    <w:qFormat/>
    <w:pPr>
      <w:ind w:firstLine="3261"/>
      <w:jc w:val="both"/>
    </w:pPr>
    <w:rPr>
      <w:sz w:val="28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0:27:00Z</dcterms:created>
  <dc:creator>Cadastro</dc:creator>
  <dc:description/>
  <dc:language>en-US</dc:language>
  <cp:lastModifiedBy>Usuario</cp:lastModifiedBy>
  <cp:lastPrinted>2025-03-10T14:54:00Z</cp:lastPrinted>
  <dcterms:modified xsi:type="dcterms:W3CDTF">2025-03-10T17:54:00Z</dcterms:modified>
  <cp:revision>24</cp:revision>
  <dc:subject/>
  <dc:title>LEP</dc:title>
</cp:coreProperties>
</file>